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6.05.2014    № 1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тчете Главы Ростовкинского сельского поселения Омского муниципального района Омской области о результатах своей деятельности, о результатах деятельности Администрации Ростовкинского сельского поселения Омского муниципального района Омской области за 2013 год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>Заслушав отчет Главы Ростовкинского сельского поселения Омского муниципального района Омской области о результатах своей деятельности, о результатах деятельности Администрации Ростовкинского сельского поселения Омского муниципального района Омской области за 2013 год, Совет Ростовкинского сельского поселения Омского муниципального района Ом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отчет Главы Ростовкинского сельского поселения Омского муниципального района Омской области о результатах своей деятельности, о результатах деятельности Администрации Ростовкинского сельского поселения Омского муниципального района Омской области за 2013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довлетворительной работу Главы Ростовкинского сельского поселения Омского муниципального района Омской области, Администрации Ростовкинского сельского поселения Омского муниципального района Омской области за 201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Главы Ростовкинского сельского поселения о результатах своей деятельности, о результатах деятельности Администрации Ростовкинского сельского поселения Омского муниципального района Омской области за 2013 год в приложении газеты «Омский пригород» - «Омский муниципальны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8:00Z</dcterms:created>
  <dc:creator>Customer</dc:creator>
  <dc:description/>
  <cp:keywords/>
  <dc:language>en-US</dc:language>
  <cp:lastModifiedBy>Приемная</cp:lastModifiedBy>
  <cp:lastPrinted>2014-03-13T18:19:00Z</cp:lastPrinted>
  <dcterms:modified xsi:type="dcterms:W3CDTF">2014-07-03T08:54:00Z</dcterms:modified>
  <cp:revision>6</cp:revision>
  <dc:subject/>
  <dc:title>Заместителю председателя Совета Омского муниципального района Омской области</dc:title>
</cp:coreProperties>
</file>